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caps/>
          <w:szCs w:val="36"/>
        </w:rPr>
      </w:pPr>
      <w:r>
        <w:rPr>
          <w:b/>
          <w:szCs w:val="28"/>
        </w:rPr>
        <w:t>Кафедра общей физики и физики конденсированного состоя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caps/>
          <w:szCs w:val="36"/>
        </w:rPr>
      </w:pPr>
      <w:r>
        <w:rPr>
          <w:b/>
          <w:caps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caps/>
          <w:szCs w:val="36"/>
        </w:rPr>
      </w:pPr>
      <w:r>
        <w:rPr>
          <w:b/>
          <w:caps/>
          <w:szCs w:val="36"/>
        </w:rPr>
        <w:t>Темы рефератов для студентов 2 курса физического факультета</w:t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746"/>
        <w:gridCol w:w="2386"/>
        <w:gridCol w:w="25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рагерцовая щель» – последний неосвоенный диапазон электромагнитного излу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Хохл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риогенный корпус, ком.1-11, 939-11-51, </w:t>
            </w:r>
            <w:r>
              <w:rPr>
                <w:sz w:val="24"/>
                <w:szCs w:val="24"/>
                <w:lang w:val="en-US"/>
              </w:rPr>
              <w:t>khokhl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i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y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полупроводниковых наноструктур, их свойства и области приме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Хохл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риогенный корпус, ком.1-11, 939-11-51, </w:t>
            </w:r>
            <w:r>
              <w:rPr>
                <w:sz w:val="24"/>
                <w:szCs w:val="24"/>
                <w:lang w:val="en-US"/>
              </w:rPr>
              <w:t>khokhl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i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y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ческие полупроводники: свойства и перспективы приме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Хохл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риогенный корпус, ком.1-11, 939-11-51, </w:t>
            </w:r>
            <w:r>
              <w:rPr>
                <w:sz w:val="24"/>
                <w:szCs w:val="24"/>
                <w:lang w:val="en-US"/>
              </w:rPr>
              <w:t>khokhl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i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y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характеристики приемников излуч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Хохл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риогенный корпус, ком.1-11, 939-11-51, </w:t>
            </w:r>
            <w:r>
              <w:rPr>
                <w:sz w:val="24"/>
                <w:szCs w:val="24"/>
                <w:lang w:val="en-US"/>
              </w:rPr>
              <w:t>khokhl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i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y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ервопринципные методы расчета физических свойств твердого т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н.с. Е.В. Тих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ый корпус, ком.1-11, 939-11-51, tikhonov@mig.phys.msu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Сегнетоэлектрические эпитаксиальные тонкие пленки: методы получения и физические свой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Б.А.Струков, </w:t>
              <w:br/>
              <w:t>доц. И.В.Шнайдштей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5-62, 939-11-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тепловых шумов и его применение для исследования активных диэлектр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.В.Шнайдштей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5-62, 939-11-2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новая и орбитальная намагниченности в нанокластерах переходных металлов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Д.Антипов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ЦКП ком.206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39-59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ntip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lm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ические нанокластеры и их свой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Д.Антипов доц. Г.Е.Горю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ЦКП ком.2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39-5907 </w:t>
            </w:r>
            <w:r>
              <w:rPr>
                <w:sz w:val="24"/>
                <w:szCs w:val="24"/>
                <w:lang w:val="en-US"/>
              </w:rPr>
              <w:t>antip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lm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ризованные нейтроны и их использование для определения магнитных структ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Д.Антипов, доц Г.Е.Горю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ЦКП ком.2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39-5907 </w:t>
            </w:r>
            <w:r>
              <w:rPr>
                <w:sz w:val="24"/>
                <w:szCs w:val="24"/>
                <w:lang w:val="en-US"/>
              </w:rPr>
              <w:t>gg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lm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8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гантские магнитоупругие эффекты в редкоземельных интерметаллидах и их использование в технических устройств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.А.Никити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-46, 939-49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токалорические эффекты в ферромагнетиках и их использование в магнитных холодильных установк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.А.Никити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-46, 939-490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оразмерные редкоземельные магнетики и магнитные мультислои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.А.Никитин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-46, 939-490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гнитная гипертермия для профилактики злокачественных новообразований и контролируемая магнитным полем десорбция лекарств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.М.Тишин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. 1-35, 939-3883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shin@amtc.org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.zverev@physics.msu.ru 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гнитокалорический эффект в низкоразмерных объектах: наночастицах металлов редкоземельной группы и тонких пленках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А.М.Тишин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. 1-35, 939-3883</w:t>
            </w:r>
          </w:p>
          <w:p>
            <w:pPr>
              <w:pStyle w:val="Normal"/>
              <w:spacing w:before="100" w:after="100"/>
              <w:rPr/>
            </w:pPr>
            <w:hyperlink r:id="rId2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tishin@amtc.org</w:t>
              </w:r>
            </w:hyperlink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vi.zverev@physics.msu.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>ru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гнитные импланты и технология нанесения покрытий в эндопротезировании и стентировании: состояние вопроса и перспективы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Проф. А.М.Тишин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м. 1-35, 939-3883</w:t>
            </w:r>
          </w:p>
          <w:p>
            <w:pPr>
              <w:pStyle w:val="Normal"/>
              <w:spacing w:before="100" w:after="100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tishin@amtc.org</w:t>
              </w:r>
            </w:hyperlink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  <w:u w:val="none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vi.zverev@physics.msu.r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>u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тные, магнитоупругие и магнитотепловые свойства редкоземельных магнетиков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И.Иванова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-46, 939-490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гальваномагнитных и упругих явлений в магнитных полупроводниках, диэлектриках и металлах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.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Панкратов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-4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ratov@phys.msu.ru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ения магнитокалорического эффекта  на основе измерений намагниченности в области фазовых переходов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Ю.А.Овченкова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-4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tchenkova@mail.ru</w:t>
            </w:r>
          </w:p>
        </w:tc>
      </w:tr>
      <w:tr>
        <w:trPr>
          <w:trHeight w:val="27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, магнитоупругие, магнитоэлектрические и магнитодиэлектрические свойства мультиферроиков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Ю.Ф. Попов,  с.н.с. Г.П. Воробьев, к.ф.-м.н. В.И. Зверев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рпус ЦКП физического факультета, к. 205, 207 тел. 8-495-939-11-42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pov@plms.phys.msu.r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.zverev@physics.msu.ru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 сосуществования сегнетоэлектриче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тва и магнетизма. Магнитно индуцированное сегнетоэлектричество.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C.C.Кротов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п.ЦКП комн. 20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939-11-42 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krotov-kvant@rambler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ированные магнитные структуры и кристаллическая суперсимметрия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C.C.Кротов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п.ЦКП комн. 20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939-11-42 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24"/>
                  <w:szCs w:val="24"/>
                </w:rPr>
                <w:t>krotov-kvant@rambler.ru</w:t>
              </w:r>
            </w:hyperlink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нтанная генерация электрического напряжения в цепях, содержащих магнитные полупроводники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Л.И.Королева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. 3-43, 939-28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orol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hy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Appleconvertedspace"/>
                <w:rFonts w:cs="Calibri;Times New Roman" w:ascii="Calibri;Times New Roman" w:hAnsi="Calibri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рмоэдс в магнитных полупроводниках, управляемая магнитным полем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Л.И.Королева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. 3-43, 939-284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korol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hy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гантские объемная магнитострикция и магнитосопротивление в магнитных </w:t>
              <w:br/>
              <w:t>полупроводниках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Л.И.Королева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. 3-43, 939-284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korol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hy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фрактальных структур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.С.Андреенко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-64, 939-29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рромагнетизм и антиферромагнетизм в твердых телах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.Ю.Гайдукова, с.н.с. Грановский С.А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ЦКП ком.1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-391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агнитные свойства ферримагнетиков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.Ю.Гайдукова, с.н.с. Грановский С.А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ЦКП ком.1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-391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йные интерметаллические соединения редких земель с элементами группы желез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.Ю.Гайдукова, с.н.с. Грановский С.А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ЦКП ком.1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-391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цифровые методы регистрации и обработки быстропротекающих физических процессов в приложении к технике импульсных магнитных полей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с. В.В.Снегирев, с.н.с. З.А.Казей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ЦКП ком.208, 210, 939-1142; 939-391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гнитоупругие эффекты и тепловое расширение </w:t>
              <w:br/>
              <w:t xml:space="preserve">редкоземельных магнетиков, высокотемпературных </w:t>
              <w:br/>
              <w:t xml:space="preserve">сверхпроводников и наноматериалов.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И.Б.Крынецкий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ЦКП ком.2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-1142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Для получения темы реферата студенту следует обратиться к соответствующему научному руководителю, координаты которого указаны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100" w:after="10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WW1"/>
    <w:qFormat/>
    <w:rPr/>
  </w:style>
  <w:style w:type="character" w:styleId="Appleconvertedspace">
    <w:name w:val="apple-converted-space"/>
    <w:basedOn w:val="WW1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next w:val="Subtitle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100" w:after="100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tmsg?mailto=mailto%3Atishin@amtc.org" TargetMode="External"/><Relationship Id="rId3" Type="http://schemas.openxmlformats.org/officeDocument/2006/relationships/hyperlink" Target="https://e.mail.ru/sentmsg?mailto=mailto%3Avi.zverev@physics.msu.org" TargetMode="External"/><Relationship Id="rId4" Type="http://schemas.openxmlformats.org/officeDocument/2006/relationships/hyperlink" Target="https://e.mail.ru/sentmsg?mailto=mailto%3Atishin@amtc.org" TargetMode="External"/><Relationship Id="rId5" Type="http://schemas.openxmlformats.org/officeDocument/2006/relationships/hyperlink" Target="https://e.mail.ru/sentmsg?mailto=mailto%3Avi.zverev@physics.msu.org" TargetMode="External"/><Relationship Id="rId6" Type="http://schemas.openxmlformats.org/officeDocument/2006/relationships/hyperlink" Target="mailto:krotov-kvant@rambler.ru" TargetMode="External"/><Relationship Id="rId7" Type="http://schemas.openxmlformats.org/officeDocument/2006/relationships/hyperlink" Target="mailto:krotov-kvant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33:00Z</dcterms:created>
  <dc:creator>Ofef346b</dc:creator>
  <dc:description/>
  <dc:language>en-US</dc:language>
  <cp:lastModifiedBy>-</cp:lastModifiedBy>
  <cp:lastPrinted>2010-10-15T17:15:00Z</cp:lastPrinted>
  <dcterms:modified xsi:type="dcterms:W3CDTF">2013-11-01T09:40:00Z</dcterms:modified>
  <cp:revision>5</cp:revision>
  <dc:subject/>
  <dc:title>Кафедра общей физики и магнитоупорядоченных сред</dc:title>
</cp:coreProperties>
</file>