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МОСКОВСКИЙ  ГОСУДАРСТВЕННЫЙ  УНИВЕРСИ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ени М.В.ЛОМОНОС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ИЗИЧЕСКИЙ  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общей физики и магнитоупорядоченных сред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ОТЗЫВ  НА  ДИПЛОМНУЮ  РАБО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тудента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  <w:t>(фамилия и инициалы)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Тема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  <w:t>Руководитель, рецензент_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  <w:t>(ученая степень, ученое звание, фамилия и.о.)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2835" w:leader="none"/>
        </w:tabs>
        <w:rPr>
          <w:lang w:val="ru-RU"/>
        </w:rPr>
      </w:pPr>
      <w:r>
        <w:rPr>
          <w:lang w:val="ru-RU"/>
        </w:rPr>
        <w:t>Подпись руководителя, рецензента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</w:rPr>
        <w:t>Оценка дипломной работы____________________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Зав.кафедрой_______________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_____” _______________200   го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16:00Z</dcterms:created>
  <dc:creator>Юлия Викторовна Корпусова</dc:creator>
  <dc:description/>
  <dc:language>en-US</dc:language>
  <cp:lastModifiedBy>serg</cp:lastModifiedBy>
  <cp:lastPrinted>2003-09-07T01:29:00Z</cp:lastPrinted>
  <dcterms:modified xsi:type="dcterms:W3CDTF">2003-09-06T21:33:00Z</dcterms:modified>
  <cp:revision>4</cp:revision>
  <dc:subject/>
  <dc:title>МОСКОВСКИЙ  ГОСУДАРСТВЕННЫЙ  УНИВЕРСИТЕТ </dc:title>
</cp:coreProperties>
</file>